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 во исполнение пункта 2–1 Указа Губернатора Кировской области от 17.03.2020 № 44 «О введении 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В абзаце первом подпункта 1.1 слова «</w:t>
      </w:r>
      <w:r>
        <w:rPr>
          <w:rFonts w:cs="Times New Roman" w:ascii="Times New Roman" w:hAnsi="Times New Roman"/>
          <w:sz w:val="28"/>
          <w:szCs w:val="28"/>
        </w:rPr>
        <w:t xml:space="preserve">до 01.10.2020 включительно» заменить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до 22.10.2020 включительно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.6 исключить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Дополнить пунктом 1.6–2 следующего содержания:</w:t>
      </w:r>
    </w:p>
    <w:p>
      <w:pPr>
        <w:pStyle w:val="Default"/>
        <w:spacing w:lineRule="exact" w:line="380"/>
        <w:ind w:firstLine="709"/>
        <w:jc w:val="both"/>
        <w:rPr/>
      </w:pPr>
      <w:r>
        <w:rPr>
          <w:sz w:val="28"/>
          <w:szCs w:val="28"/>
        </w:rPr>
        <w:t>«1.6–2. С 30.09.2020:</w:t>
      </w:r>
    </w:p>
    <w:p>
      <w:pPr>
        <w:pStyle w:val="Default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6–2.1. Гражданам в возрасте старше 65 лет, а также гражданам, имеющим заболевания, перечень которых определяется министерством здравоохранения Кировской области, не покидать место проживания (пребывания), в том числе жилые и садовые дома (далее – режим самоизоляции), за исключением случаев: </w:t>
      </w:r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за медицинской помощью и случаев иной прямой угрозы жизни и здоровью; </w:t>
      </w:r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за исключением граждан, переведенных на дистанционный режим работы, находящихся в отпуске, в отношении которых оформлен листок нетрудоспособности; </w:t>
      </w:r>
    </w:p>
    <w:p>
      <w:pPr>
        <w:pStyle w:val="Default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ередвижения к ближайшему месту приобретения товаров, </w:t>
        <w:br/>
        <w:t xml:space="preserve">работ, услуг, выгула домашних животных, выноса отходов до ближайшего места накопления отходов, прогулки и занятия физической культурой </w:t>
        <w:br/>
        <w:t xml:space="preserve">и спортом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указанным в подпункте 1.6–2.1 настоящего постановления, осуществляется оформление листков нетрудоспособности дистанционно </w:t>
        <w:br/>
        <w:t>в форме электронного документа в соответствии с постановлением Правительства Российской Федерации от 01.04.2020 № 402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</w:t>
      </w:r>
      <w:r>
        <w:rPr>
          <w:rFonts w:cs="Times New Roman" w:ascii="Times New Roman" w:hAnsi="Times New Roman"/>
          <w:sz w:val="28"/>
          <w:szCs w:val="28"/>
        </w:rPr>
        <w:t xml:space="preserve"> на период </w:t>
        <w:br/>
        <w:t>14 календарных дней: с 30.09.2020 по 13.10.2020, с 14.10.2020 по 27.10.2020, с 28.10.2020 по 10.11.2020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–2.2. Режим самоизоляции может не применятьс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ям и работникам (служащим) организаций (индивидуальных предпринимателей) и государственных (муниципальных) органов, чье нахождение на рабочем (служебном) месте является критически важным для обеспечения функционирования таких организаций (индивидуальных предпринимателей) и государственных (муниципальных) органов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медицинских и образовательных организаци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гражданам, определенным решениями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</w:t>
      </w:r>
      <w:r>
        <w:rPr>
          <w:bCs/>
          <w:color w:val="000000"/>
          <w:sz w:val="28"/>
          <w:szCs w:val="28"/>
          <w:shd w:fill="FFFFFF" w:val="clear"/>
        </w:rPr>
        <w:t xml:space="preserve"> Подпункт 1.9.3 после слов «</w:t>
      </w:r>
      <w:r>
        <w:rPr>
          <w:sz w:val="28"/>
          <w:szCs w:val="28"/>
        </w:rPr>
        <w:t>методом полимеразной цепной реакции (далее – метод ПЦР)</w:t>
      </w:r>
      <w:r>
        <w:rPr>
          <w:bCs/>
          <w:color w:val="000000"/>
          <w:sz w:val="28"/>
          <w:szCs w:val="28"/>
          <w:shd w:fill="FFFFFF" w:val="clear"/>
        </w:rPr>
        <w:t>» дополнить словами «</w:t>
      </w:r>
      <w:r>
        <w:rPr>
          <w:bCs/>
          <w:sz w:val="28"/>
          <w:szCs w:val="28"/>
          <w:shd w:fill="FFFFFF" w:val="clear"/>
        </w:rPr>
        <w:t>и соблюдении режима изоляции по месту жительства (пребывания) до получения результатов указанного лабораторного исследования</w:t>
      </w:r>
      <w:r>
        <w:rPr>
          <w:bCs/>
          <w:color w:val="000000"/>
          <w:sz w:val="28"/>
          <w:szCs w:val="28"/>
          <w:shd w:fill="FFFFFF" w:val="clear"/>
        </w:rPr>
        <w:t>»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.5. Подпункт 1.11.7 изложить в следующей редакции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7. Перевести граждан, указанных в подпункте 1.6–2.1 настоящего постановления, с их согласия на дистанционный режим работы или предоставить им ежегодный оплачиваемый отпуск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сключить.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6 слова «действующих санитарно-эпидемиологических прави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работы организаций отдыха детей и их оздоровле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5.05.2020 № МР 3.1/2.4.0185-20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ребований государственных санитарно-эпидемиологических правил и гигиенических нормативов, в том числе санитарно-эпидемиологических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рави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 3.1/2.4.3598-20 «Санитарно-эпидемиологические требования </w:t>
        <w:br/>
        <w:t xml:space="preserve">к устройству, содержанию и организации работы образовательных организаций и других объектов социальной инфраструктуры для детей </w:t>
        <w:br/>
        <w:t xml:space="preserve">и молодежи в условиях распространения новой коронавирусной </w:t>
        <w:br/>
        <w:t xml:space="preserve">инфекции (COVID-19)», утвержденных постановлением Главного государственного санитарного врача Российской Федерации </w:t>
        <w:br/>
        <w:t>от 30.06.2020 № 16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sz w:val="28"/>
          <w:szCs w:val="28"/>
        </w:rPr>
        <w:t>Пункт 6–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«6–1. Рекомендовать работодателям, осуществляющим деятельность на территории Кировской области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6–1.1. Выполнить мероприятия, предусмотренные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13.07.2020 № 20, а именно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6–1.1.1. Обеспечить контроль температуры тела работников перед допуском их на рабочие места и в течение рабочего дня (по показаниям) </w:t>
        <w:br/>
        <w:t xml:space="preserve">с применением аппаратов для измерения температуры тела бесконтактным (электронные, инфракрасные термометры, переносные тепловизоры) </w:t>
        <w:br/>
        <w:t xml:space="preserve">или контактным способом с обязательным отстранением от нахождения </w:t>
        <w:br/>
        <w:t>на рабочем месте лиц с повышенной температурой тела и с признаками инфекционного заболе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–1.1.2. Обеспечить иммунизацию работников против гриппа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–1.1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–1.1.4. В период эпидемического сезона по гриппу и острым респираторным вирусным инфекциям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к работе лиц, больных острыми респираторными вирусными инфекциям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, работающих с населением, средствами индивидуальной защиты органов дыхания (медицинскими масками, респираторами), перчатками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–1.2. Перевести работников (исполнителей по гражданско-правовым договорам) на дистанционный режим работы, в том числе в приоритетном порядке работников старше 65 лет, а также граждан, имеющих заболевания, перечень которых определяется министерством здравоохранения Кировской области.</w:t>
      </w:r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–1.3. Принять решения об установлении численности работников (исполнителей по гражданско-правовым договорам): 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воду на дистанционный режим работы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щих переводу на дистанционный режим работы в связи </w:t>
        <w:br/>
        <w:t>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–1.4. Предпринять меры, направленные на минимизацию очного присутствия работников на рабочих местах»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5. В пункте 9 слова «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рганизаций отдыха детей и их оздоровле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5.05.2020 № МР 3.1/2.4.0185-20» заменить словами «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</w:t>
        <w:br/>
        <w:t>от 30.06.2020 № 16»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14–1 следующего содержания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«14–1. Органам исполнительной власти Кировской области </w:t>
        <w:br/>
        <w:t>в соответствии с полномочиями усилить контроль за соблюдением требований по обеспечению социального дистанцирования, измерению температуры тела работников и посетителей, а также использованию средств индивидуальной защиты органов дыхания»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6 слова «</w:t>
      </w:r>
      <w:hyperlink r:id="rId7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рганизаций отдыха детей и их оздоровле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5.05.2020 № МР 3.1/2.4.0185-20» заменить словами «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</w:t>
        <w:br/>
        <w:t>от 30.06.2020 № 16»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ь пунктом 16–1 следующего содержания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–1. Рекомендовать территориальным органам федеральных органов исполнительной власти, органам местного самоуправления муниципальных образований Кировской области в соответствии с полномочиями усилить контроль за соблюдением требований по обеспечению социального дистанцирования, измерению температуры тела работников и посетителей, </w:t>
        <w:br/>
        <w:t>а также использованию средств индивидуальной защиты органов дыха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30.09.2020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0085A0CCB37626BAC33990A1FA57A7D46EE247EB2F468A55258BA6E19205F27069715D3508FDFF325EBAD91KEA5H" TargetMode="External"/><Relationship Id="rId3" Type="http://schemas.openxmlformats.org/officeDocument/2006/relationships/hyperlink" Target="consultantplus://offline/ref=C955CB34A0195155D7C39541A90321246B81B34B1C21A1A188222412D1A9FC10BD56A72C965A680D184E66677B6CA1F451718BF137FCD459s7c6O" TargetMode="External"/><Relationship Id="rId4" Type="http://schemas.openxmlformats.org/officeDocument/2006/relationships/hyperlink" Target="consultantplus://offline/ref=3BF0085A0CCB37626BAC33990A1FA57A7D46E52773B7F468A55258BA6E19205F3506CF19D15891DAFF30BDFCD7B086C26E88C9D9C1F1B884KAAEH" TargetMode="External"/><Relationship Id="rId5" Type="http://schemas.openxmlformats.org/officeDocument/2006/relationships/hyperlink" Target="consultantplus://offline/ref=3BF0085A0CCB37626BAC33990A1FA57A7D46EE247EB2F468A55258BA6E19205F27069715D3508FDFF325EBAD91KEA5H" TargetMode="External"/><Relationship Id="rId6" Type="http://schemas.openxmlformats.org/officeDocument/2006/relationships/hyperlink" Target="consultantplus://offline/ref=C955CB34A0195155D7C39541A90321246B81B34B1C21A1A188222412D1A9FC10BD56A72C965A680D184E66677B6CA1F451718BF137FCD459s7c6O" TargetMode="External"/><Relationship Id="rId7" Type="http://schemas.openxmlformats.org/officeDocument/2006/relationships/hyperlink" Target="consultantplus://offline/ref=3BF0085A0CCB37626BAC33990A1FA57A7D46EE247EB2F468A55258BA6E19205F27069715D3508FDFF325EBAD91KEA5H" TargetMode="External"/><Relationship Id="rId8" Type="http://schemas.openxmlformats.org/officeDocument/2006/relationships/hyperlink" Target="consultantplus://offline/ref=C955CB34A0195155D7C39541A90321246B81B34B1C21A1A188222412D1A9FC10BD56A72C965A680D184E66677B6CA1F451718BF137FCD459s7c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1:00Z</dcterms:created>
  <dc:creator>user</dc:creator>
  <dc:description/>
  <cp:keywords/>
  <dc:language>en-US</dc:language>
  <cp:lastModifiedBy>Любовь В. Кузнецова</cp:lastModifiedBy>
  <cp:lastPrinted>2020-09-29T09:20:00Z</cp:lastPrinted>
  <dcterms:modified xsi:type="dcterms:W3CDTF">2020-09-29T11:23:00Z</dcterms:modified>
  <cp:revision>4</cp:revision>
  <dc:subject/>
  <dc:title>ПРЕДСЕДАТЕЛЬ ПРАВИТЕЛЬСТВА КИРОВСКОЙ ОБЛАСТИ</dc:title>
</cp:coreProperties>
</file>